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от «____» _________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еализации проекта «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ворческий отч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тульный ли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вание Грантополуч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р (сумма) гра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реализации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и контактная информация руководителя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 часть отчета должна включать в себя следующие виды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содержания проделанной работы, в том числе, дата, место проведения проекта, цель проекта, поставленные задачи, участ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мость полученных результатов и потенциальные области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зор и характер проведенных за отчетный период мероприятий, копии публикаций и другие материалы СМИ о проведенных мероприятиях (если были), фотоот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успешности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ая информация, в том числе отчет о достижении значений показателей результативности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029"/>
        <w:gridCol w:w="1325"/>
        <w:gridCol w:w="1559"/>
        <w:gridCol w:w="1559"/>
        <w:gridCol w:w="15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нут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выполнения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должен содержать дату его составления, подписывается лицом, действующим без доверенности от имени Грантополучателя, скрепляется печатью Грантополуч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75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Е.Ю. Головнина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/__________________/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7:00Z</dcterms:created>
  <dc:creator>Microsoft Office User</dc:creator>
  <dc:description/>
  <cp:keywords/>
  <dc:language>en-US</dc:language>
  <cp:lastModifiedBy>Фомин Руслан</cp:lastModifiedBy>
  <dcterms:modified xsi:type="dcterms:W3CDTF">2021-04-21T16:02:00Z</dcterms:modified>
  <cp:revision>5</cp:revision>
  <dc:subject/>
  <dc:title/>
</cp:coreProperties>
</file>