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о предоставлении гра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от «___» _________ 2022 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ЫЙ ПЛАН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ализации про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___________________________________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93"/>
        <w:gridCol w:w="4337"/>
        <w:gridCol w:w="2126"/>
        <w:gridCol w:w="2693"/>
      </w:tblGrid>
      <w:tr>
        <w:trPr>
          <w:trHeight w:val="1207" w:hRule="atLeast"/>
        </w:trPr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spacing w:before="0" w:after="60"/>
              <w:jc w:val="center"/>
              <w:rPr>
                <w:rFonts w:ascii="Times New Roman" w:hAnsi="Times New Roman" w:eastAsia="Arial Unicode MS;Yu Gothic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pacing w:before="0" w:after="60"/>
              <w:jc w:val="center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этапов (видов работ, услуг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884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выполнения</w:t>
            </w:r>
          </w:p>
        </w:tc>
      </w:tr>
      <w:tr>
        <w:trPr>
          <w:trHeight w:val="803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;Yu Gothic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before="0" w:after="200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;Yu Gothic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before="0" w:after="200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;Yu Gothic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true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;Yu Gothic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;Yu Gothic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keepNext w:val="true"/>
              <w:widowControl w:val="false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Arial Unicode MS;Yu Gothic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Yu Gothic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ГО «Российский фонд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 Е.Ю. Головнина </w:t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/_________________/</w:t>
            </w:r>
          </w:p>
        </w:tc>
      </w:tr>
      <w:tr>
        <w:trPr/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3:00Z</dcterms:created>
  <dc:creator>Microsoft Office User</dc:creator>
  <dc:description/>
  <cp:keywords/>
  <dc:language>en-US</dc:language>
  <cp:lastModifiedBy>Gorbulina A.A.</cp:lastModifiedBy>
  <dcterms:modified xsi:type="dcterms:W3CDTF">2022-06-14T11:43:00Z</dcterms:modified>
  <cp:revision>2</cp:revision>
  <dc:subject/>
  <dc:title/>
</cp:coreProperties>
</file>