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</w:rPr>
        <w:t>по проекту ______________________________________________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94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и основные этапы их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чало-окончание 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(число, месяц, год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ельный этап</w:t>
            </w:r>
            <w:r>
              <w:rPr/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Образец заполнени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сбор партнеров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стартовая презентация проекта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формирование рабочей группы проект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переговоры с организациями и специалистами на выполнение работ в рамках реализации проек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 xml:space="preserve">- </w:t>
            </w:r>
            <w:r>
              <w:rPr/>
              <w:t>подготовка и заключение договоров с организациями и специалистами на выполнение работ в рамках реализации проек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- и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Этап реализации проекта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A"/>
              </w:rPr>
              <w:t xml:space="preserve"> </w:t>
            </w:r>
            <w:r>
              <w:rPr>
                <w:i/>
                <w:color w:val="00000A"/>
              </w:rPr>
              <w:t>(Образец заполнения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истемы общественной поддержки и популяризации идей новой экспозиции. Организация рекламной компании по привлечению посетителей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полиграф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сполнительских и монтаж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ие мест проведения (аренда, монтаж, демонтаж и т.г)</w:t>
            </w:r>
          </w:p>
          <w:p>
            <w:pPr>
              <w:pStyle w:val="Normal"/>
              <w:jc w:val="both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i/>
                <w:i/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работка мероприятий (сценари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/>
            </w:pPr>
            <w:r>
              <w:rPr/>
              <w:t>- описание всех проводимых мероприятий проекта</w:t>
            </w:r>
          </w:p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т.д.</w:t>
            </w:r>
          </w:p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Подготовка и сдача финансового и творческого отч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4:00Z</dcterms:created>
  <dc:creator>Елена Головнина</dc:creator>
  <dc:description/>
  <cp:keywords/>
  <dc:language>en-US</dc:language>
  <cp:lastModifiedBy>Фомин Руслан</cp:lastModifiedBy>
  <cp:lastPrinted>2021-01-29T16:11:00Z</cp:lastPrinted>
  <dcterms:modified xsi:type="dcterms:W3CDTF">2022-04-11T14:12:00Z</dcterms:modified>
  <cp:revision>7</cp:revision>
  <dc:subject/>
  <dc:title/>
</cp:coreProperties>
</file>